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绣色可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丽缤纷的食物艺术与美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缤纷的食物艺术与美味盛宴</w:t>
      </w:r>
      <w:r>
        <w:rPr>
          <w:sz w:val="32"/>
          <w:szCs w:val="32"/>
        </w:rPr>
        <w:t>&lt;/p&gt;&lt;p&gt;&lt;img src="/static-img/H__ivWcnrVHWDPs-miDwU2A21HFgWIcQBUuCep9VJbxBf3Xs-aC4JWUuU9cECfnl.jpg"&gt;&lt;/p&gt;&lt;p&gt;</w:t>
      </w:r>
      <w:r>
        <w:rPr>
          <w:sz w:val="32"/>
          <w:szCs w:val="32"/>
        </w:rPr>
        <w:t>在当今这个快节奏、高科技的时代，人们对于美食的追求不仅仅是满足口腹之欲，更是一种审美和生活方式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将传统的手工艺技巧融入到现代餐饮中，创造出既视觉上令人惊叹，又味道上令人难忘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看如何通过颜色的搭配来营造一种独特而吸引人的氛围。例如，在某个高端餐厅里，一位著名 </w:t>
      </w:r>
      <w:r>
        <w:rPr>
          <w:sz w:val="32"/>
          <w:szCs w:val="32"/>
        </w:rPr>
        <w:t xml:space="preserve">chefs </w:t>
      </w:r>
      <w:r>
        <w:rPr>
          <w:sz w:val="32"/>
          <w:szCs w:val="32"/>
        </w:rPr>
        <w:t>在烹饪过程中加入了精心挑选的鲜花和草本植物，以其独特的香气和色彩，为每一道菜肴增添了一抹自然之美。在这家餐厅，每一顿饭都被称作“绣色可餐”，因为它们不仅是在味蕾上享受，还能在视觉上欣赏到精致的手工艺。</w:t>
      </w:r>
      <w:r>
        <w:rPr>
          <w:sz w:val="32"/>
          <w:szCs w:val="32"/>
        </w:rPr>
        <w:t>&lt;/p&gt;&lt;p&gt;&lt;img src="/static-img/oJ4i4dBtXechaybC72wJXGA21HFgWIcQBUuCep9VJbzZGsrgGnRD9sisjjjw-av0.jpg"&gt;&lt;/p&gt;&lt;p&gt;</w:t>
      </w:r>
      <w:r>
        <w:rPr>
          <w:sz w:val="32"/>
          <w:szCs w:val="32"/>
        </w:rPr>
        <w:t>再如，在另一个主题为“春日佳音”的主题晚会中，厨师们采用了大量绿意盎然的食材，如新鲜蔬菜、青豆等，以及几片深蓝色的紫罗兰叶子，将这些素材巧妙地布局成图案，使得整个桌面仿佛置身于春天，那种生机勃勃的情景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绣色可餐”还可以通过特殊的手工制作技术实现，比如用不同颜色的糕点材料制成复杂图案或人物形状的小蛋糕，这些小蛋糕不但看起来精致漂亮，而且品尝起来也非常诱人。此类手工艺作品常见于一些特色甜品店，它们以其独具匠心、细腻程度打动了无数顾客的心。</w:t>
      </w:r>
      <w:r>
        <w:rPr>
          <w:sz w:val="32"/>
          <w:szCs w:val="32"/>
        </w:rPr>
        <w:t>&lt;/p&gt;&lt;p&gt;&lt;img src="/static-img/-lgvhbzSolRKAF1-UuGQXmA21HFgWIcQBUuCep9VJbzZGsrgGnRD9sisjjjw-av0.jpg"&gt;&lt;/p&gt;&lt;p&gt;</w:t>
      </w:r>
      <w:r>
        <w:rPr>
          <w:sz w:val="32"/>
          <w:szCs w:val="32"/>
        </w:rPr>
        <w:t>最后，“绣色可餐”作为一种文化交流与融合，也能够跨越地域界限，让不同地区的人们共同享受这种多元化的美食体验。例如，一家国际连锁品牌推出了全球各地风情各异的小吃系列，其中包括中国、日本、印度等国传统小吃，但每一款小吃都经过重新设计，以适应现代消费者的口味，同时保留原有地方特色。这也是对“绣色可餐”理念的一次极大拓展，让世界上的每个人都能感受到各种文化之间交织出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绣色可餐”是一个集装饰性、营养性和文化性的概念，它不仅能够给我们的眼睛带来视觉上的震撼，还能够让我们的舌尖体验到前所未有的风味。而在这样的环境下，每一次进 餐都是一次完整而愉悦的心灵旅程。</w:t>
      </w:r>
      <w:r>
        <w:rPr>
          <w:sz w:val="32"/>
          <w:szCs w:val="32"/>
        </w:rPr>
        <w:t>&lt;/p&gt;&lt;p&gt;&lt;img src="/static-img/sLO7qO8LXdDZItsP0f1UomA21HFgWIcQBUuCep9VJbzZGsrgGnRD9sisjjjw-av0.jpg"&gt;&lt;/p&gt;&lt;p&gt;&lt;a href = "/doc/687153-</w:t>
      </w:r>
      <w:r>
        <w:rPr>
          <w:sz w:val="32"/>
          <w:szCs w:val="32"/>
        </w:rPr>
        <w:t xml:space="preserve">绣色可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丽缤纷的食物艺术与美味盛宴</w:t>
      </w:r>
      <w:r>
        <w:rPr>
          <w:sz w:val="32"/>
          <w:szCs w:val="32"/>
        </w:rPr>
        <w:t>.doc" rel="alternate" download="687153-</w:t>
      </w:r>
      <w:r>
        <w:rPr>
          <w:sz w:val="32"/>
          <w:szCs w:val="32"/>
        </w:rPr>
        <w:t xml:space="preserve">绣色可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丽缤纷的食物艺术与美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